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How are the Pump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hat’s the most useful item aboard when a fitting fails below the waterline?  Likely, it’s a pump of some type — or at least a scared sailor with a bucket.  When was the last time you checked your pumps for proper operation?  How about the float switch?  Hopefully, with sound maintenance practices, you’ll never be in a position where you have to deal with a leak, but if you do, the only thing that will keep the boat afloat is a pump.  To be quite frank, most of us don’t have sufficient pumping capability aboard to truly keep the boat afloat in an emergency.  We’ve probably got enough to remove condensate from the air conditioner or rain water that seeps in via the mast or a leaky hatch, but the typical “heavy duty” 2000 GPH bilge pump won’t actually move that much water in a typical installation, nor will it likely prevent the boat from sinking if, for example, the bellows on your drip-less shaft seal f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anual bilge pump will supplement the electric bilge pump in an emergency, but only if it works.  Typically, most folks are content to let the electric pump handle normal duty, so it’s not all that uncommon to ignore the manual pump.  The first step is to know where the handle is (that’s why they have a lanyard attached or at least have the means to secure one so it doesn’t get lost!).  The second step is to use the pump from time to time.  By pumping the bilge with the manual pump, you’ll know when your bellows or another component has failed.  It’s probably better to spend the afternoon rebuilding the pump than being at sea WISHING you had rebuilt the pu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ve likely invested between thirty-five and well over one-hundred thousand dollars in your C34.  A really good float switch will set you back fifty bucks.  That’s pretty cheap insurance.  For a couple of hundred bucks of “additional insurance,” you can install redundant systems.  They’re the only thing looking out for your boat when you’re not aboard.  If your boat is at a marina, a loud high-water alarm can also attract attention if you’re not a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st efficient pump you have aboard is attached to the front of your engine—it’s the raw water cooling pump.  In a true emergency, the intake could be removed from the seacock (after closing it, of course) and be used to remove water from the boat.  Another option is to plumb in a permanent “alternate water source” line with a proper valve.  If you consider this, also consider adding a proper anti-siphon loop to this line to ensure that, if your auxiliary valve fails, it won’t allow the boat to fill with water.  Our boats have very shallow bilges, so in a true emergency, there isn’t too much time to jury rig your engine-driven pump unless you’ve thought the process through and have tools and materials stowed in an accessible sp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ke Vaccaro, SPIRIT # 56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3:00Z</dcterms:created>
  <dc:creator>B &amp; C Kuba</dc:creator>
  <dc:description/>
  <dc:language>en-US</dc:language>
  <cp:lastModifiedBy>B &amp; C Kuba</cp:lastModifiedBy>
  <dcterms:modified xsi:type="dcterms:W3CDTF">2010-01-06T17:33:00Z</dcterms:modified>
  <cp:revision>2</cp:revision>
  <dc:subject/>
  <dc:title>How are the Pumps</dc:title>
</cp:coreProperties>
</file>