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ckpit Shower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6896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simplest way to add a “shower” is to tee off a line from the head sink and run it up into the combing compartment underneath the port winch and attach a sink sprayer.  This provides a ready source of fresh water in the cockpit for washing or rinsing off equipment or the cockpi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other option is to add a dedicated fixture—this is a plus if hot water is required in your locale.  I ran across a neat installation by Steve Dolling in his 1988 Mark 1.  The unit they installed is built by Whale and doesn’t have a door.  Other “stow away” units are available with a door for about $125 to $150 from major chandleries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The unit in the photo is in the forward end of the Lazarette, allowing for a short plumbing run from the hot and cold lines under the sink in the head.  Although it would require a longer plumbing run, another accessible location in the closed-transom Mark 1 would be on the forward bulkhead underneath the helm seat.  The more forward location that Steve chose has the advantage of having plenty of adjacent floor space for showering.     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6:58:00Z</dcterms:created>
  <dc:creator>B &amp; C Kuba</dc:creator>
  <dc:description/>
  <dc:language>en-US</dc:language>
  <cp:lastModifiedBy>B &amp; C Kuba</cp:lastModifiedBy>
  <dcterms:modified xsi:type="dcterms:W3CDTF">2010-01-06T16:59:00Z</dcterms:modified>
  <cp:revision>3</cp:revision>
  <dc:subject/>
  <dc:title>Cockpit Showers </dc:title>
</cp:coreProperties>
</file>